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kup energií Sdružení obcí mikroregionu Hlinecko pro rok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družení obcí mikroregionu Hlinecko zajišťuje pro své obce společný nákup energií od roku 2012, kdy jsme získali dodavatele energií prostřednictvím elektronické aukce. Pro letošní i příští rok využíváme možnosti nákupu energií Českomoravskou komoditní burzou Kladno. Tohoto nákupu energií se nemohou účastnit občané.</w:t>
      </w:r>
    </w:p>
    <w:p>
      <w:pPr>
        <w:pStyle w:val="Normal"/>
        <w:jc w:val="both"/>
        <w:rPr/>
      </w:pPr>
      <w:r>
        <w:rPr/>
        <w:t>V roce 2012 a 2013 nakupovalo město Hlinsko energie samostatně, pro rok 2014 se rozhodlo pro společný nákup s obcemi mikroregionu. Požadovaný objem energií je tak vyšší a pro nové dodavatele zajímavější.</w:t>
      </w:r>
    </w:p>
    <w:p>
      <w:pPr>
        <w:pStyle w:val="Normal"/>
        <w:jc w:val="both"/>
        <w:rPr/>
      </w:pPr>
      <w:r>
        <w:rPr/>
        <w:t>Protože v současné době je na velkoobchodním trhu výhodná cena elektrické energie, proběhl již 11. června nákup elektřiny na rok 2014: nízké napětí 961 Kč/MWh, vysoké napětí 830 Kč/MWh. V porovnání s rokem letošním dojde k výrazným úsporám: nízké napětí pro město Hlinsko 1 207 Kč/MWh, mikroregion 1 240 Kč/MWh, vysoké napětí pro město Hlinsko 1 135 Kč/MWh, pro mikroregion se nenakupovalo.</w:t>
      </w:r>
    </w:p>
    <w:p>
      <w:pPr>
        <w:pStyle w:val="Normal"/>
        <w:jc w:val="both"/>
        <w:rPr/>
      </w:pPr>
      <w:r>
        <w:rPr/>
        <w:t>S nákupen plynu zatím čekáme na výhodnou cenu na trhu.</w:t>
      </w:r>
    </w:p>
    <w:p>
      <w:pPr>
        <w:pStyle w:val="Normal"/>
        <w:jc w:val="both"/>
        <w:rPr/>
      </w:pPr>
      <w:r>
        <w:rPr/>
        <w:t xml:space="preserve">Nákup energií je jednou z aktivit, které Sdružení obcí mikroregionu Hlinecko realizuje pro své obce. Osvědčilo se, že společný postup přináší větší úspory, než kdyby obce nakupovaly samostatně. Všechny poplatky spojené s přípravou a realizací nákupu hradí Sdružení obcí mikroregionu Hlinecko, obce nemusí zajišťovat ani administrativu celého proc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4:00Z</dcterms:created>
  <dc:creator>jandova</dc:creator>
  <dc:description/>
  <cp:keywords/>
  <dc:language>en-US</dc:language>
  <cp:lastModifiedBy>Ilona</cp:lastModifiedBy>
  <dcterms:modified xsi:type="dcterms:W3CDTF">2013-06-13T06:34:00Z</dcterms:modified>
  <cp:revision>2</cp:revision>
  <dc:subject/>
  <dc:title>Nákup energií Sdružení obcí mikroregionu Hlinecko pro rok 2014</dc:title>
</cp:coreProperties>
</file>