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povědi na otázky č.2</w:t>
        <w:br/>
        <w:t>k akci „Stavební úpravy nebytových prostor a vznik podporovaného bydlení“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oplněný výkres a výkaz výměr jsou k dispozici u kontaktní osoby – David Plíšti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tace@snadno.e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á je hloubka zateplení soklu+tl. Soklu – různé hodnoty z souhrn tech. zprávy a technické zprávy. </w:t>
      </w:r>
      <w:r>
        <w:rPr>
          <w:rFonts w:cs="Times New Roman" w:ascii="Times New Roman" w:hAnsi="Times New Roman"/>
          <w:color w:val="FF0000"/>
          <w:sz w:val="24"/>
          <w:szCs w:val="24"/>
        </w:rPr>
        <w:t>- zateplení je dle auditu, rozpočtu a souhrné zprávy 50m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ýkazu výměr je uvedena střešní krytina z modifikovaných pásů v technické zprávě z pálené či betonové tašky, která z uvedených možností platí? V případě, že by střešní krytina byla dle technické zprávy, chybí položka dodávky a montáže laťování. </w:t>
      </w:r>
      <w:r>
        <w:rPr>
          <w:rFonts w:cs="Times New Roman" w:ascii="Times New Roman" w:hAnsi="Times New Roman"/>
          <w:color w:val="FF0000"/>
          <w:sz w:val="24"/>
          <w:szCs w:val="24"/>
        </w:rPr>
        <w:t>- střešní krytina bude lehká na bednění, nikoliv z pálené či betonové kryti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Žádáme o doplnění stávajícího řezu objektu, zejména z důvodu demontáže stáv. střešní kce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při vyzvednutí dokumentace u investora v tištěné podobě jsou stávající půdorysy i řez k dispozici 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lempířské prvky jsou v tech. zprávě uvedeny z natřeného alu plechu, ve výkazu výměr je Cu, která z uvedených možností platí. Dále výkaz výměr neobsahuje položku vnějších parapetů, kde je máme ocenit? </w:t>
      </w:r>
      <w:r>
        <w:rPr>
          <w:rFonts w:cs="Times New Roman" w:ascii="Times New Roman" w:hAnsi="Times New Roman"/>
          <w:color w:val="FF0000"/>
          <w:sz w:val="24"/>
          <w:szCs w:val="24"/>
        </w:rPr>
        <w:t>- oplechování bude dle výkazu výměr, vnější parapety nacenit k oknům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ýkazu výměr je uvedena vápenná omítky štuková – jedná se o omítku aplikovanou na pórobeton, kde by měla být použito potažení perlinkou vtlačenou do tmele+ štuková omítka. Otázka zní, zda neocenit lepidlo s perlinkou? </w:t>
      </w:r>
      <w:r>
        <w:rPr>
          <w:rFonts w:cs="Times New Roman" w:ascii="Times New Roman" w:hAnsi="Times New Roman"/>
          <w:color w:val="FF0000"/>
          <w:sz w:val="24"/>
          <w:szCs w:val="24"/>
        </w:rPr>
        <w:t>- částečně se jedná o opravu stávajících omítek a z většiny nových do tmele, prosím cenu nacenit jednou cenou oba druhy - perlinka do tmele + štu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detailu 12 a řezu objektu je uvedeno snížení stropu deskami SDK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5 mm ve výkazu výměr je tl. 15 mm, která z uvedených možností platí? </w:t>
      </w:r>
      <w:r>
        <w:rPr>
          <w:rFonts w:cs="Times New Roman" w:ascii="Times New Roman" w:hAnsi="Times New Roman"/>
          <w:color w:val="FF0000"/>
          <w:sz w:val="24"/>
          <w:szCs w:val="24"/>
        </w:rPr>
        <w:t>- ve výkazu výměr je jak 12,5 tak 15mm. jedná se podhledy a krov je z 12,5mm, úniková chráněná cesta je z 15m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á má být tloušťka zvukové izolace nad SDK. – v detailu 12 je uvedeno 100 mm, ve výkazu výměr 60 mm, co z tohoto platí? </w:t>
      </w:r>
      <w:r>
        <w:rPr>
          <w:rFonts w:cs="Times New Roman" w:ascii="Times New Roman" w:hAnsi="Times New Roman"/>
          <w:color w:val="FF0000"/>
          <w:sz w:val="24"/>
          <w:szCs w:val="24"/>
        </w:rPr>
        <w:t>- platí 60m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aká má být tloušťka tepelné izolace nad posledním podlažím. – v detailu 13 je uvedeno celkem 300 mm, ve výkazu výměr položka o této tloušťce naprosto chybí. </w:t>
      </w:r>
      <w:r>
        <w:rPr>
          <w:rFonts w:cs="Times New Roman" w:ascii="Times New Roman" w:hAnsi="Times New Roman"/>
          <w:color w:val="FF0000"/>
          <w:sz w:val="24"/>
          <w:szCs w:val="24"/>
        </w:rPr>
        <w:t>- 300mm ve výkazu výměr to je dáno v m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ložka 17 rozpočtu „1Zatepleni a nizkoemisni zdroj OPZP slepy“ by dle popisu „Doplňky KZS, rohová lišta s tkaninou, APU lišty“ měla obsahovat veškeré profily pro KZS vyjma zakládací lišty, tzn. APU lišty, rohové lišty (včetně rohových lišt kolem oken), parapetní lišty. </w:t>
      </w:r>
      <w:r>
        <w:rPr>
          <w:rFonts w:cs="Times New Roman" w:ascii="Times New Roman" w:hAnsi="Times New Roman"/>
          <w:color w:val="FF0000"/>
          <w:sz w:val="24"/>
          <w:szCs w:val="24"/>
        </w:rPr>
        <w:t>- vše zahrnout do KZS</w:t>
      </w:r>
    </w:p>
    <w:p>
      <w:pPr>
        <w:pStyle w:val="Prost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výměra pak činí 611 m. Žádáme o přepočet, případně objasnění.</w:t>
      </w:r>
      <w:r>
        <w:rPr>
          <w:rFonts w:cs="Times New Roman" w:ascii="Times New Roman" w:hAnsi="Times New Roman"/>
          <w:color w:val="D995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- tento objekt je spolufinancován ze dvou operačních programů, proto plocha je nižší, jedná se o zateplení 1a 2 patra v tomto rozpočtu</w:t>
      </w:r>
    </w:p>
    <w:p>
      <w:pPr>
        <w:pStyle w:val="Prost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á bude povrchová úprava rámů výplní otvorů a součinitel prostupu tepla hliníkových dveří, u něhož je dosažení celkového součinitele 1,2 na plochu neúčelné?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povrchová úprava. odstín, není nikde specifikován, jedinou podmínkou je dosažení celkového součinitele tepla 1,2, což hliníkovým profilem docílit lz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ýkazu výměr je uvedeno množství 187 m2 pro bourání příček tl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a 150 mm, v technické zprávě je oproti tomuto uvedeno v bouracích pracích probourání zdiva mezi stávající kotelnou a knihovnou, dále je uvedeno, že dojde k nepatrným vnitřním úpravám v nenosném zdivu, což je v rozporu s výměrou. Co z uvedeného tedy platí? Z těchto důvodů žádáme o doplnění výkresu bouracích prací. </w:t>
      </w:r>
      <w:r>
        <w:rPr>
          <w:rFonts w:cs="Times New Roman" w:ascii="Times New Roman" w:hAnsi="Times New Roman"/>
          <w:color w:val="C00000"/>
          <w:sz w:val="24"/>
          <w:szCs w:val="24"/>
        </w:rPr>
        <w:t>- dojde k bouracím pracem dle rozpočtu, v celkové stavbě je to nepatrný zásah, stačí porovnat stávající a nový stav, okamžitě viditelné bourací práce, zejména v 2NP</w:t>
      </w:r>
    </w:p>
    <w:p>
      <w:pPr>
        <w:pStyle w:val="Prost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ýkazu výměr chybí položky pro provedení izolace za studena hydroizolační stěrkou v koupelnách a na WC – nebude se provádět? </w:t>
      </w:r>
      <w:r>
        <w:rPr>
          <w:rFonts w:cs="Times New Roman" w:ascii="Times New Roman" w:hAnsi="Times New Roman"/>
          <w:color w:val="C00000"/>
          <w:sz w:val="24"/>
          <w:szCs w:val="24"/>
        </w:rPr>
        <w:t>- hydroizolace nebyla požadována v těchto prostorá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popisu položek týkajících se obkladů je uveden rozměr 150x150 a ve specifikaci 200x200, která z uvedených možností platí, dále s jakým barevným řešením se počítá , z důvodu ocenění dodávky obkladů. </w:t>
      </w:r>
      <w:r>
        <w:rPr>
          <w:rFonts w:cs="Times New Roman" w:ascii="Times New Roman" w:hAnsi="Times New Roman"/>
          <w:color w:val="C00000"/>
          <w:sz w:val="24"/>
          <w:szCs w:val="24"/>
        </w:rPr>
        <w:t>- rozměr obkladu není směrodatný ani jeho barevnost, nacenit prosím standard v I. jakosti obklad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ýkazu výměr jsem nenašel položky pro dodávku a montáž zárubní či případná jejich specifikace. Zda budou obložkové či ocelové (+nátěr)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- cenu zárubní prosím zahrnout do ceny dveří interiérových sčetně kování, jedná se o obložky dýhované v odstínu jako dveř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pracích HSV a většiny prací PSV chybí položky pro přesuny hmot.- přesun hmot </w:t>
      </w:r>
      <w:r>
        <w:rPr>
          <w:rFonts w:cs="Times New Roman" w:ascii="Times New Roman" w:hAnsi="Times New Roman"/>
          <w:color w:val="C00000"/>
          <w:sz w:val="24"/>
          <w:szCs w:val="24"/>
        </w:rPr>
        <w:t>- doplněno v novém výkazu</w:t>
      </w:r>
    </w:p>
    <w:p>
      <w:pPr>
        <w:pStyle w:val="Prost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ýkresové části PD je v tabulce místností uvedena povrchová úprava stropů. V řezu a TZ u je uvedeno snížení podhledu z SDK. Která z uvedených možností platí? Dále je otázkou výměra nových omítek, která je dvojnásobkem nových příček, případně zdiva, nejedná se o opravu omítek. Plocha příček a zdiva činí 479 m2. Při provedení omítek z obou stran je výměra 958 m2. Ve výkazu výměr je uvedeno množství 1717m2. </w:t>
      </w:r>
      <w:r>
        <w:rPr>
          <w:rFonts w:cs="Times New Roman" w:ascii="Times New Roman" w:hAnsi="Times New Roman"/>
          <w:color w:val="C00000"/>
          <w:sz w:val="24"/>
          <w:szCs w:val="24"/>
        </w:rPr>
        <w:t>- strop bude snížen podhledem z SDK. Plocha nových omítek je řešena jako jednovrstvá - perlina do tmelu, na tuto vrstvu štuk, celkové plochy omítek jsou 1717m2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objasně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doplněném rozpočtu z 11.5.2012 jsou stavební oddíly PSV, které byly již obsaženy v rozpočtu zateplení. Jmenovitě potrubí měděné mělo v rozpočtu zateplení celkovou délku 335 m, v rozpočtu doplněném z 11.5. </w:t>
      </w:r>
    </w:p>
    <w:p>
      <w:pPr>
        <w:pStyle w:val="Prost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élka 490m. Předpokládáme, že stavební oddíly doplněného rozpočtu nahrazují ty původní, což nebylo nikde zmíněno nebo se mýlíme? </w:t>
      </w:r>
      <w:r>
        <w:rPr>
          <w:rFonts w:cs="Times New Roman" w:ascii="Times New Roman" w:hAnsi="Times New Roman"/>
          <w:color w:val="C00000"/>
          <w:sz w:val="24"/>
          <w:szCs w:val="24"/>
        </w:rPr>
        <w:t>- ano oddíly doplněné nahrazují ty původní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Žádáme o alespoň geometrický náčrt rampy pro imobilní a základní technické údaje. </w:t>
      </w:r>
      <w:r>
        <w:rPr>
          <w:rFonts w:cs="Times New Roman" w:ascii="Times New Roman" w:hAnsi="Times New Roman"/>
          <w:color w:val="FF0000"/>
          <w:sz w:val="24"/>
          <w:szCs w:val="24"/>
        </w:rPr>
        <w:t>- přiloženo v .pdf soubor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technické zprávě je uvedena jako jedna z možností provedení minerální omítky na SDK případně malbu. Co z toho máme ocenit? </w:t>
      </w:r>
      <w:r>
        <w:rPr>
          <w:rFonts w:cs="Times New Roman" w:ascii="Times New Roman" w:hAnsi="Times New Roman"/>
          <w:color w:val="C00000"/>
          <w:sz w:val="24"/>
          <w:szCs w:val="24"/>
        </w:rPr>
        <w:t>-malb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 výkazu výměr zemních prací chybí položka pro odvoz přebytečného výkopku do 1 km. </w:t>
      </w:r>
      <w:r>
        <w:rPr>
          <w:rFonts w:cs="Times New Roman" w:ascii="Times New Roman" w:hAnsi="Times New Roman"/>
          <w:color w:val="C00000"/>
          <w:sz w:val="24"/>
          <w:szCs w:val="24"/>
        </w:rPr>
        <w:t>- výkopek bude uložen hned vedle stavby a bude později použit na vyspádování terénu, proto není ve výkazu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 výkazu výměr chybí položka demontáže stávajících dveří</w:t>
      </w:r>
      <w:r>
        <w:rPr>
          <w:rFonts w:cs="Times New Roman" w:ascii="Times New Roman" w:hAnsi="Times New Roman"/>
          <w:color w:val="FF0000"/>
          <w:sz w:val="24"/>
          <w:szCs w:val="24"/>
        </w:rPr>
        <w:t>.- demontáž zahrnuta v bourání konstrukcí zdiv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Ve výkazu výměr chybí položky pro montáž, pronájem a demontáž lešení pro provedení KZS, položka pro provedení zakrytí výplní otvorů při provádění minerální omítky a očištění stávající omítky před provedením KZS  </w:t>
      </w:r>
      <w:r>
        <w:rPr>
          <w:rFonts w:cs="Times New Roman" w:ascii="Times New Roman" w:hAnsi="Times New Roman"/>
          <w:color w:val="FF0000"/>
          <w:sz w:val="24"/>
          <w:szCs w:val="24"/>
        </w:rPr>
        <w:t>- nově doplněno v "Doplnění ze dne 15.05." Předchozí doplnění je duplicitní, omytí stávající omítky i zakrývání výplní nacenit v KZ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projektu zcela chybí odvětrání digestoří, WC a koupelen. Ani projekt elektroinstalací toto neřeší. S odvětráním jednotlivých místností se nepočítá? </w:t>
      </w:r>
      <w:r>
        <w:rPr>
          <w:rFonts w:cs="Times New Roman" w:ascii="Times New Roman" w:hAnsi="Times New Roman"/>
          <w:color w:val="C00000"/>
          <w:sz w:val="24"/>
          <w:szCs w:val="24"/>
        </w:rPr>
        <w:t>- kanalizace b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odvětrána nad střešní plášť, WC a koupelna bude odvětráno nuceně v podhledu, doplněno ve výkazu, digestoř bude mít aktivní filtr, dle dřívějšího doplnění výkazu</w:t>
      </w:r>
    </w:p>
    <w:p>
      <w:pPr>
        <w:pStyle w:val="Prost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u se rozvody UT zasekávat či nikoliv? V případě, že ne, chybí položky nátěru, v případě, že ano, chybí položka tepelné izolace potrubí, která na rozvodech vody chybí rovněž. </w:t>
      </w:r>
      <w:r>
        <w:rPr>
          <w:rFonts w:cs="Times New Roman" w:ascii="Times New Roman" w:hAnsi="Times New Roman"/>
          <w:color w:val="C00000"/>
          <w:sz w:val="24"/>
          <w:szCs w:val="24"/>
        </w:rPr>
        <w:t>- potrubí se bude zasekávat, položka je uvedená díl 77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Ve výkazu výměr naprosto chybí malby. </w:t>
      </w:r>
      <w:r>
        <w:rPr>
          <w:rFonts w:cs="Times New Roman" w:ascii="Times New Roman" w:hAnsi="Times New Roman"/>
          <w:color w:val="FF0000"/>
          <w:sz w:val="24"/>
          <w:szCs w:val="24"/>
        </w:rPr>
        <w:t>- nově doplněno v "Doplnění ze dne 15.05." Předchozí doplnění je duplicitní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) výkres ÚT č. 1.13 - je zde poznámka,že se neuvažuje o jakémkoliv zákroku do stávajících instalací v 1.NP. Proč jsou tedy rozvody a otopná tělesa započtena v položkovém rozpočtu ? </w:t>
      </w:r>
      <w:r>
        <w:rPr>
          <w:rFonts w:cs="Times New Roman" w:ascii="Times New Roman" w:hAnsi="Times New Roman"/>
          <w:color w:val="FF0000"/>
          <w:sz w:val="24"/>
          <w:szCs w:val="24"/>
        </w:rPr>
        <w:t>- v dokumentaci bohužel tato poznámka zůstala omylem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topná tělesa 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l.rozp."Multifunkční centrum" obsahuje ř.29,31, 33-36 pro 48 ks otopných těles typu Klasik 20-1200/550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.rozp. "Vybudování podporovaného bydlení" obsahuje ř.53,55 a 56 pro 69 ks otopných těles typ 22 výšky 500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.rozpočet "Doplnění č.1" obsahuje ř.28-34 pro 53 ks otop.těles různých velikostí - toto jediné odpovídá dodaným novým výkresům č.1.13, 1.14 a 1.15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Proč nebyly počty 48 resp.69 ks v předchozích rozpočtech odstraněny tak, aby se nejednalo o duplicitu (případně by měl být celkový počet rozdělen dle financování)? V PD jsou otopná tělesa označena MM (= středové připojení bez integrovaného ventilu) - co platí ? Ani jeden typ se nevyrábí ve výšce 550 (bude výška 500 nebo 600?)resp.950 (bude výška 900?). </w:t>
      </w:r>
      <w:r>
        <w:rPr>
          <w:rFonts w:cs="Times New Roman" w:ascii="Times New Roman" w:hAnsi="Times New Roman"/>
          <w:color w:val="FF0000"/>
          <w:sz w:val="24"/>
          <w:szCs w:val="24"/>
        </w:rPr>
        <w:t>- rozpočety byly udělány na dva dotační tituly proto duplicita. Tak jak si žádají dotační tituly.  V prováděcí dokumentaci zaslané elektronicky jsou uvedeny otopná tělesa bez názvu jen jejich rozměr, MM je překlep, rozměr těles je uveden v metrech, radiátory těchto rozměrů jsou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tle a exp.nádoby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.rozp."Multifunkční centrum" obsahuje ř.21 - D+M kond.kotle o výkonu 3,8-13 kW v počtu 3 ks a ř. 23 - exp.nádoba v počtu 3 ks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.rozp."Vybudování podpor.bydlení" obsahuje ř.48a 52 - montáž a dodávka 1 ks kond.kotle o výkonu do 52 (resp.80) kW a ř.54 - exp.nádoba 1 ks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edná se zde také o duplicitu (jeden kotel navíc v "Multifunkčím centru")? Součet výkonů těles popsaných na výkrese č. 1.13 (při neznámém teplot.spádu) pro okruhy jednotlivých kotlů je 5817W pro knihovnu a 19731W pro hasiče - proč je požadovaný kotel pouze do výkonu 13kW? Součet výkonů těles pro kotel ve 2.NP je 48476W - není nám znám kondenzační kotel takového výkonu s možností průtokového ohřevu TUV, bude kotel se zásobníkem? Resp. jak velký bude tento zásobník? </w:t>
      </w:r>
      <w:r>
        <w:rPr>
          <w:rFonts w:cs="Times New Roman" w:ascii="Times New Roman" w:hAnsi="Times New Roman"/>
          <w:color w:val="FF0000"/>
          <w:sz w:val="24"/>
          <w:szCs w:val="24"/>
        </w:rPr>
        <w:t>- jednotlivé radiátory jsou počítány na objem místnosti, nikdy dle auditu není počítáno s vytápěním všech prostor najednou, proto kapacita kotlů takováto, vše vychází z energetického auditu. "Vybudování podporového bydlení" bylo vypracováno před "Multifunkční centrum" proto je uvedeno výkon do 52, resp.80 kW, Kotle musí být navrženy dle energetického auditu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vody ÚT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.rozp."Multifunkční centrum" ř.25-27 obsahují potrubí CU d 15-22 v celkovové výměře 335m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pol.rozp."Vybudování podpor.bydlení" ř.49 obsahuje rozvody ÚT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č.izolací</w:t>
      </w:r>
      <w:r>
        <w:rPr>
          <w:rFonts w:cs="Times New Roman" w:ascii="Times New Roman" w:hAnsi="Times New Roman"/>
          <w:sz w:val="24"/>
          <w:szCs w:val="24"/>
        </w:rPr>
        <w:t xml:space="preserve"> v neznámé výměře (1 soubor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l.rozp."Doplnění č.1" ř.23-25 obsahuje potrubí CU d 18-28 v celkové výměře 490m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edná se zde také o duplicitu? A také v odpovědích na první připomínky bylo sděleno, že potrubí bude vedeno u podlahy bez izolací, proč jsou tedy rozvody v souboru uvedeny s izolací? </w:t>
      </w:r>
      <w:r>
        <w:rPr>
          <w:rFonts w:cs="Times New Roman" w:ascii="Times New Roman" w:hAnsi="Times New Roman"/>
          <w:color w:val="FF0000"/>
          <w:sz w:val="24"/>
          <w:szCs w:val="24"/>
        </w:rPr>
        <w:t>- též duplicita, nacenit pouze doplnění, kde jsou všechny rozvody s izolací i bez izolace, tak jak to má být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v pol.rozp. "Vybudování podpor.bydlení" ve uveden ř.51 - Hydrantové systémy - 3 ks. V PD ale nejsou nikde zakresleny, budou tedy stávající a tato položka je nadbytečná? </w:t>
      </w:r>
      <w:r>
        <w:rPr>
          <w:rFonts w:cs="Times New Roman" w:ascii="Times New Roman" w:hAnsi="Times New Roman"/>
          <w:color w:val="FF0000"/>
          <w:sz w:val="24"/>
          <w:szCs w:val="24"/>
        </w:rPr>
        <w:t>- vše toto je uvedeno v PBŘ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ikde není uveden přívod plynu pro kotel ve 2.NP (pro 10 bytů). Jak se toto bude řešit? </w:t>
      </w:r>
      <w:r>
        <w:rPr>
          <w:rFonts w:cs="Times New Roman" w:ascii="Times New Roman" w:hAnsi="Times New Roman"/>
          <w:color w:val="FF0000"/>
          <w:sz w:val="24"/>
          <w:szCs w:val="24"/>
        </w:rPr>
        <w:t>- nově doplněno v "Doplnění ze dne 15.05." Předchozí doplnění je duplicitní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Kudy vedou rozvody plynu  a jaké jsou výměry přípojek plyn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- viz doplněný rozpočet ze dne 15.05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jaké jsou výměry trubkování pro elektro </w:t>
      </w:r>
      <w:r>
        <w:rPr>
          <w:rFonts w:cs="Times New Roman" w:ascii="Times New Roman" w:hAnsi="Times New Roman"/>
          <w:color w:val="FF0000"/>
          <w:sz w:val="24"/>
          <w:szCs w:val="24"/>
        </w:rPr>
        <w:t>- trubkování neuvažováno. Internet i televize samostatně až nájemník bytu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@snadno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5:00Z</dcterms:created>
  <dc:creator>-</dc:creator>
  <dc:description/>
  <cp:keywords/>
  <dc:language>en-US</dc:language>
  <cp:lastModifiedBy>M JD</cp:lastModifiedBy>
  <dcterms:modified xsi:type="dcterms:W3CDTF">2012-04-27T12:16:00Z</dcterms:modified>
  <cp:revision>3</cp:revision>
  <dc:subject/>
  <dc:title/>
</cp:coreProperties>
</file>