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době a místě konání voleb v obci Trhová Kamen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arostka městyse Trhová Kameni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podle ustanovení § 27 odstavec 1 zákona č.130/2000 Sb., o volbách do Zastupitelstva Pardubického kraje ve znění pozdějších zákonů a ustanovení § 15 zákona č. 247/1995 Sb. o volbách do Senátu Parlamentu ČR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oznamuje, že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olby do Zastupitelstva Pardubického kraje se konají souběžně s volbami do Senátu Parlamentu ČR, a to ve dnech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 října 2012 v době od 14 do 22 hodin 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3. října 2012 v době od 8 do 14 hod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 případě II. kola voleb do Senátu Parlamentu ČR se bude volit ve dnech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. října 2012 v době od 14 do 22 hodin 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. října 2012 v době od 8 do 14 hod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ístem konání voleb je zasedací místnost úřadu městyse Trhová Kamenice, Raisovo nám. č.p.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i bude umožněno hlasování poté, kdy prokáže svoji totožnost a státní občanství ČR platným občanským průkazem nebo platným cestovním pasem Č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rokáže-li volič svou totožnost a státní občanství ČR, nebude mu hlasování umožně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ům budou dodány 3 dny přede dnem konání voleb hlasovací lístky. V den voleb volič může obdržet hlasovací lístky i ve volební mís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lasovací lístky pro II. kolo voleb do Senátu Parlamentu ČR obdrží volič přímo ve volební místn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, kterému byl vydán voličský průkaz, pro volby do zastupitelstev krajů, může hlasovat na tento průkaz v jakémkoliv volebním okrsku na území Pardubic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, kterému byl vydán voličský průkaz, pro volby do Senátu PČR, může hlasovat na tento průkaz v jakémkoliv volebním okrsku na území svého senátního obv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voličský průkaz lze požádat osobně do 10. října 2012 do 16 hodin na obecním úřadě dle trvalého bydliště po prokázání totož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voličský průkaz lze požádat obecní úřad dle trvalého bydliště i písemně do 5. října 2012. Žádost musí být opatřena ověřeným podpisem volič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 zajištění pořádku a důstojného průběhu hlasování ve volební místnosti je každý povinen uposlechnout pokynů předsedy okrskové volební komi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volič se musí před hlasováním odebrat do prostoru, určeného pro úpravu hlasovacích lístků, jinak mu okrsková volební komise hlasování neumož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ič může požádat ze závažných zejména zdravotních důvodů úřad a ve dnech voleb okrskovou volební komisi o to, aby mohl hlasovat doma v okrsku trvalého bydliště. 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4:00Z</dcterms:created>
  <dc:creator>Lucie Němcová</dc:creator>
  <dc:description/>
  <cp:keywords/>
  <dc:language>en-US</dc:language>
  <cp:lastModifiedBy>tk</cp:lastModifiedBy>
  <cp:lastPrinted>2008-09-23T10:38:00Z</cp:lastPrinted>
  <dcterms:modified xsi:type="dcterms:W3CDTF">2012-09-19T09:15:00Z</dcterms:modified>
  <cp:revision>11</cp:revision>
  <dc:subject/>
  <dc:title>Oznámení o době a místě konání voleb v obci Trhová Kamenice</dc:title>
</cp:coreProperties>
</file>