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pt-PT"/>
        </w:rPr>
      </w:pPr>
      <w:r>
        <w:rPr>
          <w:rFonts w:cs="Calibri" w:ascii="Calibri" w:hAnsi="Calibri"/>
          <w:b/>
          <w:sz w:val="28"/>
          <w:lang w:val="pt-PT"/>
        </w:rPr>
        <w:t xml:space="preserve">V Trhové Kamenici mají tři nová hnízda </w:t>
      </w:r>
    </w:p>
    <w:p>
      <w:pPr>
        <w:pStyle w:val="Normal"/>
        <w:rPr>
          <w:rFonts w:ascii="Calibri" w:hAnsi="Calibri" w:cs="Calibri"/>
          <w:b/>
          <w:b/>
          <w:sz w:val="16"/>
          <w:lang w:val="pt-PT"/>
        </w:rPr>
      </w:pPr>
      <w:r>
        <w:rPr>
          <w:rFonts w:cs="Calibri" w:ascii="Calibri" w:hAnsi="Calibri"/>
          <w:b/>
          <w:sz w:val="16"/>
          <w:lang w:val="pt-PT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naha nejen o zahuštění sběrné sítě, ale i motivace těch nejmenších obyvatel vedla radnici v Trhové Kamenici k pořízení dalších nádob na sběr tříděného odpadu. V městysu s necelou tisícovkou obyvatel vybudovali tři nová sběrná hnízda – první dvě u školy a mateřské školky, třetí u hřiště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rhové Kamenici posilují sběrnou síť každý rok. A zatímco vloni v listopadu pořídili nových kontejnerů pět, letos už to byla celá dvanáctka. Radnice tak využívá nabídky společnosti EKO-KOM a.s., která obcím a městům nádoby zapůjčuje zcela zdarma. </w:t>
      </w:r>
      <w:r>
        <w:rPr>
          <w:rFonts w:cs="Calibri" w:ascii="Calibri" w:hAnsi="Calibri"/>
          <w:i/>
        </w:rPr>
        <w:t>„Máme stále požadavky na posílení počtu kontejnerů z různých částí obce. Největší poptávka je po kontejnerech na plasty, kterých je nejvíce – hlavně přes léto. Novinkou letošního roku pak je kontejner na bílé sklo, který nám v Kamenici zatím chyběl,</w:t>
      </w:r>
      <w:r>
        <w:rPr>
          <w:rFonts w:cs="Calibri" w:ascii="Calibri" w:hAnsi="Calibri"/>
        </w:rPr>
        <w:t xml:space="preserve">“ prozrazuje starostka Trhové Kamenice Iva Dostálová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V městysu, který leží v malebném údolí řeky Chrudimky obklopen zalesněnými kopci, věnují separaci odpadů velkou pozornost. V současné době tu mají na třicet barevných kontejnerů a kromě skla, plastu a papíru třídí také kovy a nebezpečné složky. Mimo samotné Kamenice mají sběrná hnízda také v místních částech Rohozná, Kameničky, Zubří a Hluboká. Celkem tu mají dvaačtyřicet kontejnerů, včetně tří velkoobjemových. Z toho je sedmadvacet kontejnerů zapůjčeno z projektu nádob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Vedle kontejnerů mohou lidé využít také žlutých pytlů pro sběr plastů. </w:t>
      </w:r>
      <w:r>
        <w:rPr>
          <w:rFonts w:cs="Calibri" w:ascii="Calibri" w:hAnsi="Calibri"/>
          <w:i/>
        </w:rPr>
        <w:t>„Pytlový sběr je další možností, jak nakládat s vytříděným odpadem. Nicméně barevné kontejnery stále patří k nejčastějšímu způsobu sběru separovaného odpadu, zejména ve větších obcích a městech. Také proto máme náš projekt sběrných nádob,</w:t>
      </w:r>
      <w:r>
        <w:rPr>
          <w:rFonts w:cs="Calibri" w:ascii="Calibri" w:hAnsi="Calibri"/>
        </w:rPr>
        <w:t>“ vysvětluje Stanislav Dokoupil</w:t>
      </w:r>
      <w:r>
        <w:rPr>
          <w:rFonts w:cs="Calibri" w:ascii="Calibri" w:hAnsi="Calibri"/>
          <w:iCs/>
        </w:rPr>
        <w:t xml:space="preserve">, regionální manažer EKO-KOM, a.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Bezplatné výpůjčky kontejnerů EKO-KOM nabízí obcím ve spolupráci s Pardubickým krajem a Regionální rozvojovou agenturou. </w:t>
      </w:r>
      <w:r>
        <w:rPr>
          <w:rFonts w:cs="Calibri" w:ascii="Calibri" w:hAnsi="Calibri"/>
          <w:i/>
          <w:iCs/>
        </w:rPr>
        <w:t>„Cíl je jasný, pomoci zvýšit zájem o třídění odpadů a vytvořit obyvatelům kraje podmínky pro pohodlný sběr odpadů – třeba i přiblížením sběrného místa co nejblíže k domovu,</w:t>
      </w:r>
      <w:r>
        <w:rPr>
          <w:rFonts w:cs="Calibri" w:ascii="Calibri" w:hAnsi="Calibri"/>
          <w:iCs/>
        </w:rPr>
        <w:t xml:space="preserve">“ dodává Dokoupil.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</w:rPr>
      </w:pPr>
      <w:r>
        <w:rPr>
          <w:rFonts w:cs="Calibri" w:ascii="Calibri" w:hAnsi="Calibri"/>
          <w:iCs/>
        </w:rPr>
        <w:t xml:space="preserve">V současné době je průměrná vzdálenost ke sběrnému místu necelých sto metrů a stále se zkracuje. Možnost třídit odpady už má 99 % obyvatel České republiky a tři čtvrtiny z nich také aktivně třídí. Například jen v Pardubickém kraji každý obyvatel ročně vytřídí téměř 45 kilogramů papíru, skla, plastů a nápojových kartonů, zatímco celorepublikový průměr je o pět kilogramů menší.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Calibri" w:hAnsi="Calibri" w:cs="Calibri"/>
          <w:iCs/>
          <w:sz w:val="16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Informace o t</w:t>
      </w:r>
      <w:r>
        <w:rPr>
          <w:rFonts w:cs="Calibri" w:ascii="Calibri" w:hAnsi="Calibri"/>
        </w:rPr>
        <w:t xml:space="preserve">řídění v regionu je možné najít na stránkách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ekontejnery.cz</w:t>
        </w:r>
      </w:hyperlink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Se správným t</w:t>
      </w:r>
      <w:r>
        <w:rPr>
          <w:rFonts w:cs="Calibri" w:ascii="Calibri" w:hAnsi="Calibri"/>
        </w:rPr>
        <w:t xml:space="preserve">říděním odpadu pak může pomoci web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www.jaktridit.cz</w:t>
        </w:r>
      </w:hyperlink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árka Nováková / tisková mluvčí EKO-KOM, a.s.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novakova@ekokom.cz</w:t>
        </w:r>
      </w:hyperlink>
      <w:r>
        <w:rPr>
          <w:rFonts w:cs="Calibri" w:ascii="Calibri" w:hAnsi="Calibri"/>
        </w:rPr>
        <w:br/>
        <w:t>+420 602 186 205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406400</wp:posOffset>
          </wp:positionV>
          <wp:extent cx="5744210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1530</wp:posOffset>
          </wp:positionH>
          <wp:positionV relativeFrom="paragraph">
            <wp:posOffset>-183515</wp:posOffset>
          </wp:positionV>
          <wp:extent cx="1080135" cy="848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tejnery.cz/" TargetMode="External"/><Relationship Id="rId3" Type="http://schemas.openxmlformats.org/officeDocument/2006/relationships/hyperlink" Target="http://www.jaktridit.cz/" TargetMode="External"/><Relationship Id="rId4" Type="http://schemas.openxmlformats.org/officeDocument/2006/relationships/hyperlink" Target="mailto:drimlova@ekok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2:00Z</dcterms:created>
  <dc:creator>Kateřina Nohavová</dc:creator>
  <dc:description/>
  <cp:keywords/>
  <dc:language>en-US</dc:language>
  <cp:lastModifiedBy>Martin Brhel</cp:lastModifiedBy>
  <dcterms:modified xsi:type="dcterms:W3CDTF">2015-10-26T18:20:00Z</dcterms:modified>
  <cp:revision>8</cp:revision>
  <dc:subject/>
  <dc:title>V Pardubickém kraji už mají 1300 kontejnerů na tříděný odpad</dc:title>
</cp:coreProperties>
</file>