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VOZ NEBEZPEČNÉHO ODPAD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átek 31. května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Nebezpečný odpad se předává osobně, přímo do přistaveného auta: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249045" cy="1257300"/>
            <wp:effectExtent l="0" t="0" r="0" b="0"/>
            <wp:wrapTight wrapText="bothSides">
              <wp:wrapPolygon edited="0">
                <wp:start x="10458" y="131"/>
                <wp:lineTo x="8827" y="537"/>
                <wp:lineTo x="4886" y="2019"/>
                <wp:lineTo x="4345" y="2562"/>
                <wp:lineTo x="1896" y="4318"/>
                <wp:lineTo x="270" y="6206"/>
                <wp:lineTo x="270" y="10389"/>
                <wp:lineTo x="949" y="10932"/>
                <wp:lineTo x="3121" y="10932"/>
                <wp:lineTo x="4206" y="13089"/>
                <wp:lineTo x="3666" y="15252"/>
                <wp:lineTo x="2035" y="15789"/>
                <wp:lineTo x="1896" y="17008"/>
                <wp:lineTo x="810" y="17545"/>
                <wp:lineTo x="677" y="18221"/>
                <wp:lineTo x="1628" y="19570"/>
                <wp:lineTo x="1628" y="20246"/>
                <wp:lineTo x="4752" y="21190"/>
                <wp:lineTo x="6790" y="21190"/>
                <wp:lineTo x="8688" y="21190"/>
                <wp:lineTo x="13582" y="21190"/>
                <wp:lineTo x="21460" y="20246"/>
                <wp:lineTo x="21460" y="18896"/>
                <wp:lineTo x="20647" y="17409"/>
                <wp:lineTo x="20241" y="17409"/>
                <wp:lineTo x="21187" y="16870"/>
                <wp:lineTo x="20241" y="16333"/>
                <wp:lineTo x="16978" y="15252"/>
                <wp:lineTo x="19556" y="14713"/>
                <wp:lineTo x="20374" y="14038"/>
                <wp:lineTo x="19556" y="13089"/>
                <wp:lineTo x="20780" y="10932"/>
                <wp:lineTo x="20920" y="9851"/>
                <wp:lineTo x="19015" y="8906"/>
                <wp:lineTo x="16432" y="8769"/>
                <wp:lineTo x="16571" y="8769"/>
                <wp:lineTo x="16160" y="8095"/>
                <wp:lineTo x="15074" y="6613"/>
                <wp:lineTo x="14261" y="4451"/>
                <wp:lineTo x="14395" y="2156"/>
                <wp:lineTo x="13036" y="537"/>
                <wp:lineTo x="12496" y="131"/>
                <wp:lineTo x="10458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5.30 hod. na náměstí v T.Kamenici</w:t>
      </w:r>
    </w:p>
    <w:p>
      <w:pPr>
        <w:pStyle w:val="Normal"/>
        <w:rPr/>
      </w:pPr>
      <w:r>
        <w:rPr>
          <w:sz w:val="32"/>
          <w:szCs w:val="32"/>
        </w:rPr>
        <w:t>v 15.45 hod. na „Zářeči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6.00 hod.  na parkovišti u chat na Zub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6.30 hod. v Rohozné  na návs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SVOZ ŽELEZA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pondělí  27. května 2013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v dopoledních hodiná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úřadě je třeba předem nahlásit vaše stanoviště železa. Každou sobotu  v době  od 9 - 11.30 hod. můžete předávat železo na sběrný dvůr za prodejnu na náměst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1798955" cy="1235710"/>
            <wp:effectExtent l="0" t="0" r="0" b="0"/>
            <wp:wrapTight wrapText="bothSides">
              <wp:wrapPolygon edited="0">
                <wp:start x="10625" y="0"/>
                <wp:lineTo x="11084" y="2651"/>
                <wp:lineTo x="7653" y="2651"/>
                <wp:lineTo x="7653" y="3815"/>
                <wp:lineTo x="10395" y="5311"/>
                <wp:lineTo x="7424" y="7970"/>
                <wp:lineTo x="6855" y="8803"/>
                <wp:lineTo x="5823" y="10629"/>
                <wp:lineTo x="3538" y="11462"/>
                <wp:lineTo x="1824" y="12626"/>
                <wp:lineTo x="1824" y="13289"/>
                <wp:lineTo x="-2" y="15948"/>
                <wp:lineTo x="-114" y="16442"/>
                <wp:lineTo x="-114" y="16779"/>
                <wp:lineTo x="341" y="18607"/>
                <wp:lineTo x="4227" y="21429"/>
                <wp:lineTo x="15427" y="21429"/>
                <wp:lineTo x="17022" y="21429"/>
                <wp:lineTo x="21369" y="18607"/>
                <wp:lineTo x="20796" y="15948"/>
                <wp:lineTo x="17938" y="10629"/>
                <wp:lineTo x="19539" y="7970"/>
                <wp:lineTo x="21600" y="5643"/>
                <wp:lineTo x="21600" y="4147"/>
                <wp:lineTo x="20909" y="3815"/>
                <wp:lineTo x="15309" y="2489"/>
                <wp:lineTo x="14168" y="1657"/>
                <wp:lineTo x="11653" y="0"/>
                <wp:lineTo x="106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1:00Z</dcterms:created>
  <dc:creator>Lucie Němcová</dc:creator>
  <dc:description/>
  <cp:keywords/>
  <dc:language>en-US</dc:language>
  <cp:lastModifiedBy>tk</cp:lastModifiedBy>
  <cp:lastPrinted>2006-10-20T13:50:00Z</cp:lastPrinted>
  <dcterms:modified xsi:type="dcterms:W3CDTF">2013-04-17T10:33:00Z</dcterms:modified>
  <cp:revision>15</cp:revision>
  <dc:subject/>
  <dc:title>Svoz železa a nebezpečného odpadu</dc:title>
</cp:coreProperties>
</file>