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18/2013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1. prosince 2013 v 19.00 hodin v sokolovně v  Trhové Kamenici</w:t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0.  </w:t>
      </w:r>
      <w:r>
        <w:rPr>
          <w:szCs w:val="24"/>
        </w:rPr>
        <w:t>Zprávu o činnosti ZM za uplynulé období</w:t>
      </w:r>
    </w:p>
    <w:p>
      <w:pPr>
        <w:pStyle w:val="TextBody"/>
        <w:rPr/>
      </w:pPr>
      <w:r>
        <w:rPr>
          <w:b/>
          <w:szCs w:val="24"/>
        </w:rPr>
        <w:t>181.</w:t>
      </w:r>
      <w:r>
        <w:rPr>
          <w:szCs w:val="24"/>
        </w:rPr>
        <w:t xml:space="preserve">  zprávu o provedené veřejnosprávní finanční kontrole v příspěvkových organizacích ZŠ a MŠ Trhová Kamenice – příloha č. 1 a 2</w:t>
      </w:r>
    </w:p>
    <w:p>
      <w:pPr>
        <w:pStyle w:val="TextBody"/>
        <w:rPr>
          <w:szCs w:val="24"/>
        </w:rPr>
      </w:pPr>
      <w:r>
        <w:rPr>
          <w:b/>
          <w:szCs w:val="24"/>
        </w:rPr>
        <w:t>182.</w:t>
      </w:r>
      <w:r>
        <w:rPr>
          <w:szCs w:val="24"/>
        </w:rPr>
        <w:t xml:space="preserve"> zprávu o provedeném dílčím přezkoumání hospodaření městyse Trhová Kamenice pracovníky Krajského úřadu Pardubického kraje – příloha č. 3</w:t>
      </w:r>
    </w:p>
    <w:p>
      <w:pPr>
        <w:pStyle w:val="TextBody"/>
        <w:rPr>
          <w:szCs w:val="24"/>
        </w:rPr>
      </w:pPr>
      <w:r>
        <w:rPr>
          <w:b/>
          <w:szCs w:val="24"/>
        </w:rPr>
        <w:t>183.</w:t>
      </w:r>
      <w:r>
        <w:rPr>
          <w:szCs w:val="24"/>
        </w:rPr>
        <w:t xml:space="preserve"> plán inventur na rok 2013 – příloha č.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4. </w:t>
      </w:r>
      <w:r>
        <w:rPr>
          <w:szCs w:val="24"/>
        </w:rPr>
        <w:t xml:space="preserve"> rozpočtové opatření č. 3/2013 – příloha č. 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5. </w:t>
      </w:r>
      <w:r>
        <w:rPr>
          <w:szCs w:val="24"/>
        </w:rPr>
        <w:t>rozpočtové provizorium na rok 2014 – příloha č. 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6. </w:t>
      </w:r>
      <w:r>
        <w:rPr>
          <w:szCs w:val="24"/>
        </w:rPr>
        <w:t>smlouvu o zřízení zástavního práva k nemovitostem ve prospěch Ministerstva pro místní rozvoj, Staroměstské nám. 6, 110 15 Praha 1.  Zástavní právo je zřízeno k budově čp. 45 a pozemku st.parcela č. 9 o výměře 346 m2 v katastrálním území Trhová Kamenice na zajištění budoucí pohledávky zástavního věřitele ve výši 4.245.000,--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7. </w:t>
      </w:r>
      <w:r>
        <w:rPr>
          <w:szCs w:val="24"/>
        </w:rPr>
        <w:t>obecně závaznou vyhlášku městyse Trhová Kamenice č. 2/2013 o místním poplatku za provoz systému shromažďování sběru, přepravy, třídění, využívání a odstraňování komunálních odpadů. – příloha č. 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8.</w:t>
      </w:r>
      <w:r>
        <w:rPr>
          <w:szCs w:val="24"/>
        </w:rPr>
        <w:t xml:space="preserve">  prodej pozemku stavební parcela č. 599 v k.ú. Trhová Kamenice o výměře 2m2 za cenu 70,- Kč/m2 paní Běle Linhové, Pardubic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9.</w:t>
      </w:r>
      <w:r>
        <w:rPr>
          <w:szCs w:val="24"/>
        </w:rPr>
        <w:t xml:space="preserve"> pronájem části pozemku 1773/6 v k.ú. Trhová Kamenice o výměře 50 m2 za cenu 1,- Kč/m2/rok manželům Oldřichu a Blance Berákovým, Pardub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90.</w:t>
      </w:r>
      <w:r>
        <w:rPr>
          <w:szCs w:val="24"/>
        </w:rPr>
        <w:t xml:space="preserve"> pronájem části pozemku č. 1626/2  v k.ú. Trhová Kamenice o výměře 360 m2 za cenu 1,- Kč/m2/rok panu Hynku Odvárkovi, Trhová Kamen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91.</w:t>
      </w:r>
      <w:r>
        <w:rPr>
          <w:szCs w:val="24"/>
        </w:rPr>
        <w:t xml:space="preserve"> pronájem části pozemku p.p.č. 312/1 v k.ú. Trhová Kamenice o výměře 200 m2 za cenu 1,- Kč/m2/rok panu Vítu Holubovi, Trhová Kamen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92.</w:t>
      </w:r>
      <w:r>
        <w:rPr>
          <w:szCs w:val="24"/>
        </w:rPr>
        <w:t xml:space="preserve"> pronájem nebytových prostor v přízemí domu čp. 56 v Trhové Kamenici – prodejní prostory za cenu 278,- Kč/m2/rok,  ostatní prostory (chodba, WC) za cenu 140,- Kč/m2/rok paní Petře Voldánové, bytem Vítanov pro podnikatelské účely v oboru pedikura, masérské, rekondiční a regenerační služb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93.  </w:t>
      </w:r>
      <w:r>
        <w:rPr>
          <w:szCs w:val="24"/>
        </w:rPr>
        <w:t>smlouvu o budoucí smlouvě darovací uzavřenou mezi  ŘSD ČR, Správa Pardubice a Městysem Trhová Kamenice na převod části pozemku pod chodníkem  p.p.č. 851/4 v k.ú. Rohozná u Trhové Kamenice do vlastnictví Městyse Trhová Kamen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94.</w:t>
      </w:r>
      <w:r>
        <w:rPr>
          <w:szCs w:val="24"/>
        </w:rPr>
        <w:t xml:space="preserve"> smlouvu č. 0-03/2013 na zajištění svozu, třídění, recyklace a odstranění komunálního odpadu s Technickými službami, s.r.o. Srnská 382, Hlinsk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            Oldřich   P i l n ý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2:00Z</dcterms:created>
  <dc:creator>Ilona</dc:creator>
  <dc:description/>
  <cp:keywords/>
  <dc:language>en-US</dc:language>
  <cp:lastModifiedBy>Ilona</cp:lastModifiedBy>
  <cp:lastPrinted>2013-12-11T16:34:00Z</cp:lastPrinted>
  <dcterms:modified xsi:type="dcterms:W3CDTF">2013-12-11T15:37:00Z</dcterms:modified>
  <cp:revision>8</cp:revision>
  <dc:subject/>
  <dc:title>U s n e s e n í     č</dc:title>
</cp:coreProperties>
</file>