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s n e s e n í     č. 3/2015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15. června 2015 v 19.00 hodin v sokolovně v  Trhové Kamenic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 n a     v ě d o m í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39.  </w:t>
      </w:r>
      <w:r>
        <w:rPr>
          <w:szCs w:val="24"/>
        </w:rPr>
        <w:t>Zprávu o činnosti ZM za uplynulé období</w:t>
      </w:r>
    </w:p>
    <w:p>
      <w:pPr>
        <w:pStyle w:val="TextBody"/>
        <w:rPr>
          <w:szCs w:val="24"/>
        </w:rPr>
      </w:pPr>
      <w:r>
        <w:rPr>
          <w:b/>
          <w:szCs w:val="24"/>
        </w:rPr>
        <w:t>40.</w:t>
      </w:r>
      <w:r>
        <w:rPr>
          <w:szCs w:val="24"/>
        </w:rPr>
        <w:t xml:space="preserve"> zprávu o výsledku průběžné veřejnosprávní finanční kontroly v příspěvkových        organizacích MŠ a ZŠ Trhová Kamenice </w:t>
      </w:r>
    </w:p>
    <w:p>
      <w:pPr>
        <w:pStyle w:val="TextBody"/>
        <w:rPr>
          <w:szCs w:val="24"/>
        </w:rPr>
      </w:pPr>
      <w:r>
        <w:rPr>
          <w:b/>
          <w:szCs w:val="24"/>
        </w:rPr>
        <w:t>41.</w:t>
      </w:r>
      <w:r>
        <w:rPr>
          <w:szCs w:val="24"/>
        </w:rPr>
        <w:t xml:space="preserve"> rozpočtové opatření č. 1/2015 schválené starostkou městyse dne 11.5.201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2. </w:t>
      </w:r>
      <w:r>
        <w:rPr>
          <w:szCs w:val="24"/>
        </w:rPr>
        <w:t xml:space="preserve"> celoroční hospodaření městyse a závěrečný účet městyse Trhová Kamenice za rok 2014 včetně zprávy auditora Krajského úřadu Pardubického kraje o výsledku přezkoumání hospodaření městyse za rok 2014 s výhradou nedostatku uvedeného ve zprávě o výsledku hospodaření a přijímá toto opatření:</w:t>
      </w:r>
    </w:p>
    <w:p>
      <w:pPr>
        <w:pStyle w:val="TextBody"/>
        <w:rPr>
          <w:szCs w:val="24"/>
        </w:rPr>
      </w:pPr>
      <w:r>
        <w:rPr>
          <w:szCs w:val="24"/>
        </w:rPr>
        <w:t>Bude provedeno doplacení odměny místostarostovi za 1 den (4.11.2014, kdy proběhlo ustavující zasedání) v celkové částce 180,-- Kč</w:t>
      </w:r>
    </w:p>
    <w:p>
      <w:pPr>
        <w:pStyle w:val="TextBody"/>
        <w:rPr>
          <w:szCs w:val="24"/>
        </w:rPr>
      </w:pPr>
      <w:r>
        <w:rPr>
          <w:szCs w:val="24"/>
        </w:rPr>
        <w:t>Termín: v nejbližším výplatním termínu</w:t>
      </w:r>
    </w:p>
    <w:p>
      <w:pPr>
        <w:pStyle w:val="TextBody"/>
        <w:rPr>
          <w:szCs w:val="24"/>
        </w:rPr>
      </w:pPr>
      <w:r>
        <w:rPr>
          <w:szCs w:val="24"/>
        </w:rPr>
        <w:t>Zodpovídá: Ilona Žaloudková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3.  </w:t>
      </w:r>
      <w:r>
        <w:rPr>
          <w:szCs w:val="24"/>
        </w:rPr>
        <w:t>účetní závěrku městyse za rok 2014, která obsahuje níže uvedené dokument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rozvaha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výkaz zisku a ztrát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příloha účetní závěrk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zpráva o výsledku přezkoumání hospodaře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inventarizační zpráv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44.</w:t>
      </w:r>
      <w:r>
        <w:rPr>
          <w:szCs w:val="24"/>
        </w:rPr>
        <w:t xml:space="preserve">  rozpočtové opatření č. 2/2015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45.</w:t>
      </w:r>
      <w:r>
        <w:rPr>
          <w:szCs w:val="24"/>
        </w:rPr>
        <w:t xml:space="preserve">  Smlouvu o poskytnutí dotace č. 21808/2015 s Krajským úřadem Pardubického kraje  na přípravu a konání projektu Bezpečně na silnici ve výši 12.500,--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6.  </w:t>
      </w:r>
      <w:r>
        <w:rPr>
          <w:szCs w:val="24"/>
        </w:rPr>
        <w:t>Smlouvu č. OŽPZ/15/22080  s Krajským úřadem Pardubického kraje o poskytnutí dotace z Programu obnovy venkova  na opravu místní komunikace ke hřbitovu ve výši 100.000,--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7.  </w:t>
      </w:r>
      <w:r>
        <w:rPr>
          <w:szCs w:val="24"/>
        </w:rPr>
        <w:t>Smlouvu s Krajským úřadem Pardubického kraje o poskytnutí účelové dotace na opravu požárního automobilu CAS ve výši 80.000,--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48.</w:t>
      </w:r>
      <w:r>
        <w:rPr>
          <w:szCs w:val="24"/>
        </w:rPr>
        <w:t xml:space="preserve">  Smlouvu s Krajským úřadem Pardubického kraje o poskytnutí dotace na „Odpočívadla pro turisty“ ve výši 60.000,-- 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49.</w:t>
      </w:r>
      <w:r>
        <w:rPr>
          <w:szCs w:val="24"/>
        </w:rPr>
        <w:t xml:space="preserve"> Smlouvu s Krajským úřadem Pardubického kraje na poskytnutí grantu ve výši 200.000,-- Kč na akci Trhová Kamenice, obnova kašny se sochou sv. J. Nepomuckéh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0.</w:t>
      </w:r>
      <w:r>
        <w:rPr>
          <w:szCs w:val="24"/>
        </w:rPr>
        <w:t xml:space="preserve">  Smlouvu s Krajským úřadem Pardubického kraje o poskytnutí grantu ve výši 30.000,- Kč na projekt „Pořízení vitrín do Muzea a galerie v Trhové Kamenici“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1.</w:t>
      </w:r>
      <w:r>
        <w:rPr>
          <w:szCs w:val="24"/>
        </w:rPr>
        <w:t xml:space="preserve"> Smlouvu s Krajským úřadem Pardubického kraje o poskytnutí grantu ve výši 10.000,-- Kč na technické zabezpečení akce „Sejdeme se na rynku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52.</w:t>
      </w:r>
      <w:r>
        <w:rPr>
          <w:szCs w:val="24"/>
        </w:rPr>
        <w:t xml:space="preserve">  prodej části pozemku p.p.č. 2/2 o výměře 130 m2  (přesná výměra bude dle GP) v k.ú. Trhová Kamenice za cenu 70,- Kč/m2 manželům Václavu a Blance Slavíkovým, Trhová Kamenic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3.</w:t>
      </w:r>
      <w:r>
        <w:rPr>
          <w:szCs w:val="24"/>
        </w:rPr>
        <w:t xml:space="preserve"> nákup pozemku p.p.č. 1055 o výměře 1345 m2 – vodní plocha v k.ú. Trhová Kamenice za cenu 2.000,-- Kč od pana Viléma Čepičky, Praha 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4.</w:t>
      </w:r>
      <w:r>
        <w:rPr>
          <w:szCs w:val="24"/>
        </w:rPr>
        <w:t xml:space="preserve"> nákup pozemku p.p. ve zjednodušené evidenci č. 1054 o výměře 9326 m2 – za cenu 38.000,-- Kč od vlastníků Viléma Čepičky, Praha 3, Růženy Beránkové, Trhová Kamenice, Milana Kubelky, Chrudim, Františka Svatoně Trhová Kamen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5.</w:t>
      </w:r>
      <w:r>
        <w:rPr>
          <w:szCs w:val="24"/>
        </w:rPr>
        <w:t xml:space="preserve"> obecně závaznou vyhlášku městyse Trhová Kamenice č. 1/2015 o stanovení systému shromažďování, sběru, přepravy, třídění, využívání a odstraňování komunálních odpadů na území městyse Trhová Kamen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6.</w:t>
      </w:r>
      <w:r>
        <w:rPr>
          <w:szCs w:val="24"/>
        </w:rPr>
        <w:t xml:space="preserve"> udělení výjimky z počtu žáků na školní rok 2015/2016 pro Základní školu, Trhová Kamenice, okres Chrudim v souladu s § 23, odst. 3 a 4 zákona č. 561/2004 Sb., o předškolním, základním, středním a vyšším odborném a jiném vzdělávání (školský zákon) a § 4 vyhlášky č. 48/2005 Sb., o základním vzdělávání a některých náležitostech plnění povinné školní docházk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7.</w:t>
      </w:r>
      <w:r>
        <w:rPr>
          <w:szCs w:val="24"/>
        </w:rPr>
        <w:t xml:space="preserve"> uzavření smlouvy  na organizaci zadávacího řízení na akci: „Snížení energetické náročnosti čp. 56 v Trhové Kamenici“ s firmou TENDRA spol. s r.o. , Legionářů 72, Mělní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8.</w:t>
      </w:r>
      <w:r>
        <w:rPr>
          <w:szCs w:val="24"/>
        </w:rPr>
        <w:t xml:space="preserve"> uzavření příkazní smlouvy o výkonu technického dozoru investora na akci „Snížení energetické náročnosti čp. 56 v Trhové Kamenici“ s firmou TENDRA spol. s r.o. Legionárů 72, Mělní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9.</w:t>
      </w:r>
      <w:r>
        <w:rPr>
          <w:szCs w:val="24"/>
        </w:rPr>
        <w:t xml:space="preserve"> uzavření Dodatku č. 1 ke smlouvě o výkonu technického dozoru investora, který rozšiřuje předmět o dotační managment po dobu udržitelnosti na akci: „Snížení energetické náročnosti čp. 56 v Trhové Kamenici“ s firmou TENDRA spol. s r.o. Legionářů 72, Mělní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60.</w:t>
      </w:r>
      <w:r>
        <w:rPr>
          <w:szCs w:val="24"/>
        </w:rPr>
        <w:t xml:space="preserve"> Smlouvu o dílo č. 24-SOD-2015-084 na opravu místní komunikace ke hřbitovu s firmou M-Silnice a.s., Husova 1697, Pardub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61.</w:t>
      </w:r>
      <w:r>
        <w:rPr>
          <w:szCs w:val="24"/>
        </w:rPr>
        <w:t xml:space="preserve"> smlouvu o dílo č. 12/2015 na restaurátorské práce na kamenné kašně se sochou sv. Jana Nepomuckého v Trhové Kamenici se zhotovitelem Martinem Kovaříkem, akademickým sochařem a restaurátorem, Cikánka č. 11, Svratk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62.</w:t>
      </w:r>
      <w:r>
        <w:rPr>
          <w:szCs w:val="24"/>
        </w:rPr>
        <w:t xml:space="preserve"> Smlouvu o dílo č. 24-SOD-2015-085 na opravu místní komunikace v Kameničkách s firmou M-SILNICE a.s., Husova 1697, Pardub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63.</w:t>
      </w:r>
      <w:r>
        <w:rPr>
          <w:szCs w:val="24"/>
        </w:rPr>
        <w:t xml:space="preserve"> smlouvu o dílo č. 8/2015 na dodávku a montáž dětského hřiště s firmou ALESTRA s.r.o., Tišnovská 305, Kuři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64.</w:t>
      </w:r>
      <w:r>
        <w:rPr>
          <w:szCs w:val="24"/>
        </w:rPr>
        <w:t xml:space="preserve"> dodatek č. 2 k veřejnoprávní smlouvě s Městem Hlinsko na úhradu nákladů spojených s výkonem přenesené působnosti při projednávání přestupk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65.</w:t>
      </w:r>
      <w:r>
        <w:rPr>
          <w:szCs w:val="24"/>
        </w:rPr>
        <w:t xml:space="preserve"> dodatek č. 1 ke smlouvě č. 0-03/2013 na zajištění svozu, třídění, recyklace a odstranění komunálního odpadu s Technickými službami Hlinsko, s.r.o., Srnská 382, Hlinsk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66.</w:t>
      </w:r>
      <w:r>
        <w:rPr>
          <w:szCs w:val="24"/>
        </w:rPr>
        <w:t xml:space="preserve"> uzavření smlouvy s firmou ČEZ Distribuce, a.s., Teplická 874/8, Děčín IV-Podmokly o právu provést stavbu č. OE-12-2002662/PS/01 – umístění stavby Petrkov, VN3832, oprava stožáru č. 60, VN na pozemku p.č. 900 v k.ú. Trhová Kamenice, který je vlastnictví městyse Trhová Kamenice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. Iva   D o s t á l o v á                                                 MUDr. Zdeňka  J a n o v s k á</w:t>
      </w:r>
    </w:p>
    <w:p>
      <w:pPr>
        <w:pStyle w:val="Normal"/>
        <w:ind w:left="28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      místostarostk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8:00Z</dcterms:created>
  <dc:creator>Ilona</dc:creator>
  <dc:description/>
  <cp:keywords/>
  <dc:language>en-US</dc:language>
  <cp:lastModifiedBy>Ilona</cp:lastModifiedBy>
  <cp:lastPrinted>2015-06-30T08:24:00Z</cp:lastPrinted>
  <dcterms:modified xsi:type="dcterms:W3CDTF">2015-06-30T06:24:00Z</dcterms:modified>
  <cp:revision>12</cp:revision>
  <dc:subject/>
  <dc:title>U s n e s e n í     č</dc:title>
</cp:coreProperties>
</file>