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17/2013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2. října 2013 v 19.00 hodin v sokolovně v  Trhové Kamenici</w:t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65.  </w:t>
      </w:r>
      <w:r>
        <w:rPr>
          <w:szCs w:val="24"/>
        </w:rPr>
        <w:t>Zprávu o činnosti ZM za uplynulé období</w:t>
      </w:r>
    </w:p>
    <w:p>
      <w:pPr>
        <w:pStyle w:val="TextBody"/>
        <w:rPr/>
      </w:pPr>
      <w:r>
        <w:rPr>
          <w:b/>
          <w:szCs w:val="24"/>
        </w:rPr>
        <w:t>166.</w:t>
      </w:r>
      <w:r>
        <w:rPr>
          <w:szCs w:val="24"/>
        </w:rPr>
        <w:t xml:space="preserve">  zprávu o provedené veřejnoprávní finanční kontrole v příspěvkových organizacích ZŠ a MŠ Trhová Kamenice – příloha č. 1 a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67.</w:t>
      </w:r>
      <w:r>
        <w:rPr>
          <w:szCs w:val="24"/>
        </w:rPr>
        <w:t xml:space="preserve">  zprávu o čerpání rozpočtu k 31.8.2013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68. </w:t>
      </w:r>
      <w:r>
        <w:rPr>
          <w:szCs w:val="24"/>
        </w:rPr>
        <w:t>udělení výjimky z nejnižšího počtu žáků ve třídě na školní rok 2013/2014 Základní škole, Trhová Kamenice, okres Chrudim, Raisovo náměstí 2 v souladu s § 23 odst. 3 a 4 zákona č. 561/2004 Sb. o předškolním, základním, středním, vyšším odborném a jiném vzdělávání a § 4 vyhlášky č. 48/2005 Sb. o základním vzdělávání a některých náležitostech plnění povinné školní docházky</w:t>
      </w:r>
    </w:p>
    <w:p>
      <w:pPr>
        <w:pStyle w:val="TextBody"/>
        <w:rPr/>
      </w:pPr>
      <w:r>
        <w:rPr>
          <w:b/>
          <w:szCs w:val="24"/>
        </w:rPr>
        <w:t>169.</w:t>
      </w:r>
      <w:r>
        <w:rPr>
          <w:szCs w:val="24"/>
        </w:rPr>
        <w:t xml:space="preserve"> rozpočtové opatření č. 2/201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170.</w:t>
      </w:r>
      <w:r>
        <w:rPr>
          <w:szCs w:val="24"/>
        </w:rPr>
        <w:t xml:space="preserve"> smlouvu o přijetí dotace od Krajského úřadu Pardubického kraje z Programu obnovy venkova ve výši 100.000,-- Kč na  „ opravu obecní komunikace U Sklárny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71.</w:t>
      </w:r>
      <w:r>
        <w:rPr>
          <w:szCs w:val="24"/>
        </w:rPr>
        <w:t xml:space="preserve"> smlouvu o zřízení věcného břemene s VČP Net, s.r.o. Hradec Králové na pozemek parc.č. 1898/22 v k.ú. Trhová Kamenice, na kterém je uloženo plynárenské zařízení STL plynovodní přípojka k domu čp. 27 – Ladislav Pytlík. Plynová přípojka je zaměřena geometrickým plánem, který je součástí smlou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72.</w:t>
      </w:r>
      <w:r>
        <w:rPr>
          <w:szCs w:val="24"/>
        </w:rPr>
        <w:t xml:space="preserve">  prodej části pozemku p.p.č. 1618/2 v k.ú. Trhová Kamenice o výměře cca 350 m2 za cenu 70,- Kč/m2 panu Jozefu Ondrušovi, Čep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73.</w:t>
      </w:r>
      <w:r>
        <w:rPr>
          <w:szCs w:val="24"/>
        </w:rPr>
        <w:t xml:space="preserve"> prodej pozemku č. 2306/36 o výměře 30 m2 a pozemek č. 2306/11 o výměře 433 m2 v k.ú. Trhová Kamenice panu Josefu Tichému, bytem Srch za cenu 70,- Kč/m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74.</w:t>
      </w:r>
      <w:r>
        <w:rPr>
          <w:szCs w:val="24"/>
        </w:rPr>
        <w:t xml:space="preserve"> pronájem části pozemku 2306/15 v k.ú. Trhová Kamenice o výměře 303 m2 za cenu 1,- Kč/m2/rok panu Josefu Tichému, bytem Sr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75.</w:t>
      </w:r>
      <w:r>
        <w:rPr>
          <w:szCs w:val="24"/>
        </w:rPr>
        <w:t xml:space="preserve"> pronájem části pozemku č. 2328/1 v k.ú. Trhová Kamenice o výměře 196 m2 za cenu 1,- Kč/m2/rok paní Haně Sochorové, bytem Kameničk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75.</w:t>
      </w:r>
      <w:r>
        <w:rPr>
          <w:szCs w:val="24"/>
        </w:rPr>
        <w:t xml:space="preserve"> pronájem části pozemku č. 2306/1 v k.ú. Trhová Kamenice o výměře 600 m2 za cenu 1,- Kč/m2/rok panu Jiřímu Fuchsovi, bytem Kameničk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76.</w:t>
      </w:r>
      <w:r>
        <w:rPr>
          <w:szCs w:val="24"/>
        </w:rPr>
        <w:t xml:space="preserve"> pronájem nebytových prostor v přízemí domu čp. 56 v Trhové Kamenici – prodejní prostory za cenu 278,- Kč/m2/rok, skladovací prostory za cenu 190,- Kč/m2/rok a ostatní prostory (chodba, WC) za cenu 140,- Kč/m2/rok paní Martině Kovrzkové, bytem Praha9-Vysočany pro potřeby zřízení prodejny značkového oblečení pro děti a dospělé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77.</w:t>
      </w:r>
      <w:r>
        <w:rPr>
          <w:szCs w:val="24"/>
        </w:rPr>
        <w:t xml:space="preserve"> nákup pozemku p.p.č. 3172 v k.ú. Trhová Kamenice o výměře 8248 m2 od manželů Miroslava a Ivy Petrových, bytem Slatiňany za cenu 500.000,--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78.</w:t>
      </w:r>
      <w:r>
        <w:rPr>
          <w:szCs w:val="24"/>
        </w:rPr>
        <w:t xml:space="preserve"> výši nájemného v nově vybudovaných bytech v domě čp. 45, a to ve výši 45,- Kč/m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78.</w:t>
      </w:r>
      <w:r>
        <w:rPr>
          <w:szCs w:val="24"/>
        </w:rPr>
        <w:t xml:space="preserve"> změnu ceny nájemného v  obecních bytech od 1.1.2014, a to</w:t>
      </w:r>
    </w:p>
    <w:p>
      <w:pPr>
        <w:pStyle w:val="TextBody"/>
        <w:rPr>
          <w:szCs w:val="24"/>
        </w:rPr>
      </w:pPr>
      <w:r>
        <w:rPr>
          <w:szCs w:val="24"/>
        </w:rPr>
        <w:t>-  byty v domě čp. 56 a čp. 1 ve výši 35,- Kč/m2</w:t>
      </w:r>
    </w:p>
    <w:p>
      <w:pPr>
        <w:pStyle w:val="TextBody"/>
        <w:rPr>
          <w:szCs w:val="24"/>
        </w:rPr>
      </w:pPr>
      <w:r>
        <w:rPr>
          <w:szCs w:val="24"/>
        </w:rPr>
        <w:t>- ostatní byty (čp.2, 4, 64, 129, 150 a 193) ve výši 40,- Kč/m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y d á v á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79.</w:t>
      </w:r>
      <w:r>
        <w:rPr>
          <w:szCs w:val="24"/>
        </w:rPr>
        <w:t xml:space="preserve"> formou opatření obecné povahy Změnu č. 1 Územního plánu Trhová Kamenice jako příslušný orgán podle § 6 odst. 5, písm. c) zákona č. 183/2006 Sb. o územním plánování a stavebním řádu (stavební zákon) v platném znění, za použití § 43 odst. 4, § 54 odst. 2 a § 55 odst. 2 stavebního zákona, § 13 a přílohy č. 7 vyhlášky č. 500/2006 Sb. o územně analytických podkladech, územně plánovací dokumentaci a způsobu evidence územně plánovací činnosti a § 171 až 174 zákona č. 500/2004 Sb., správní řád v platném zně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            Oldřich   P i l n ý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9:00Z</dcterms:created>
  <dc:creator>Ilona</dc:creator>
  <dc:description/>
  <cp:keywords/>
  <dc:language>en-US</dc:language>
  <cp:lastModifiedBy>Ilona</cp:lastModifiedBy>
  <cp:lastPrinted>2013-10-14T15:15:00Z</cp:lastPrinted>
  <dcterms:modified xsi:type="dcterms:W3CDTF">2013-10-14T13:16:00Z</dcterms:modified>
  <cp:revision>12</cp:revision>
  <dc:subject/>
  <dc:title>U s n e s e n í     č</dc:title>
</cp:coreProperties>
</file>