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8"/>
          <w:szCs w:val="28"/>
        </w:rPr>
        <w:t>MAS Hlinecko, občanské sdružení vypisuje výběrové řízení na pozici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/>
          <w:b/>
          <w:bCs/>
          <w:sz w:val="32"/>
          <w:szCs w:val="32"/>
        </w:rPr>
        <w:t>Projektový manažer - koordinátor MAS Hlinecko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Zajímavá práce v oblasti řízení a koordinace projektů přispívajících k rozvoji regionu Hlinecka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autoSpaceDE w:val="false"/>
        <w:rPr>
          <w:rFonts w:eastAsia="TimesNewRomanPSMT" w:cs="TimesNewRomanPSMT"/>
          <w:b/>
          <w:b/>
        </w:rPr>
      </w:pPr>
      <w:r>
        <w:rPr>
          <w:rFonts w:eastAsia="TimesNewRomanPSMT" w:cs="TimesNewRomanPSMT"/>
          <w:b/>
        </w:rPr>
        <w:t>Co požadujeme?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vysokoškolské nebo středoškolské vzdělání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aktivní samostatný přístup, dobré komunikační a organizační schopnosti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znalost problematiky Místní agendy 21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zkušenost s prací na projektech výhodou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zkušenost s prací s veřejností výhodou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zkušenost s problematikou rozpočtů výhodou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" w:cs="TimesNewRomanPSMT"/>
        </w:rPr>
        <w:t>dobrá znalost MS Office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dobrá znalost AJ slovem i písmem (znalost dalšího světového jazyka vítána)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časová flexibilita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řidičský průkaz skupiny B</w:t>
      </w:r>
    </w:p>
    <w:p>
      <w:pPr>
        <w:pStyle w:val="Normal"/>
        <w:autoSpaceDE w:val="false"/>
        <w:rPr>
          <w:rFonts w:eastAsia="TimesNewRomanPSMT" w:cs="TimesNewRomanPSMT"/>
          <w:b/>
          <w:b/>
        </w:rPr>
      </w:pPr>
      <w:r>
        <w:rPr>
          <w:rFonts w:eastAsia="TimesNewRomanPSMT" w:cs="TimesNewRomanPSMT"/>
          <w:b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</w:rPr>
        <w:t>Co za Vaši práci nabízíme?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samostatnou práci na zajímavých projektech s možností realizace vlastních nápadů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další vzdělávání (manažerské dovednosti)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účast v mezinárodních projektech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odpovídající platové ohodnocení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mobilní telefon, počítač, pracovní zázemí v Hlinsku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</w:rPr>
        <w:t>Jaká bude Vaše pracovní náplň?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vedení agendy MAS, příprava podkladů pro volené orgány MAS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monitoring území a sběr dat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příprava strategického plánu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koordinace a řízení projektů včetně vyhledávání dotačních příležitostí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organizace akcí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administrace webových stránek a propagace</w:t>
      </w:r>
    </w:p>
    <w:p>
      <w:pPr>
        <w:pStyle w:val="Normal"/>
        <w:autoSpaceDE w:val="false"/>
        <w:ind w:firstLine="709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ind w:firstLine="709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ind w:firstLine="709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ind w:firstLine="709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ind w:firstLine="709"/>
        <w:rPr/>
      </w:pPr>
      <w:r>
        <w:rPr>
          <w:rFonts w:eastAsia="TimesNewRomanPSMT" w:cs="TimesNewRomanPSMT"/>
        </w:rPr>
        <w:t xml:space="preserve">Přihlášku a strukturovaný životopis doručte do pondělí 12. 11. 2012 do 16.00 hodin osobně nebo poštou na adresu: Město Hlinsko, sekretariát starostky, Poděbradovo nám. 1, 539 01 Hlinsko, nebo zašlete emailem ve stejném termínu na adresu </w:t>
      </w:r>
      <w:hyperlink r:id="rId2">
        <w:r>
          <w:rPr>
            <w:rStyle w:val="InternetLink"/>
            <w:rFonts w:eastAsia="TimesNewRomanPSMT" w:cs="TimesNewRomanPSMT"/>
          </w:rPr>
          <w:t>krivanova@hlinsko.cz</w:t>
        </w:r>
      </w:hyperlink>
      <w:r>
        <w:rPr>
          <w:rFonts w:eastAsia="TimesNewRomanPSMT" w:cs="TimesNewRomanPSMT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NewRomanPS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anova@hlins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3:00Z</dcterms:created>
  <dc:creator>Jiří Hrabčuk</dc:creator>
  <dc:description/>
  <cp:keywords/>
  <dc:language>en-US</dc:language>
  <cp:lastModifiedBy>admin</cp:lastModifiedBy>
  <cp:lastPrinted>2012-10-22T11:11:00Z</cp:lastPrinted>
  <dcterms:modified xsi:type="dcterms:W3CDTF">2012-11-02T16:14:00Z</dcterms:modified>
  <cp:revision>7</cp:revision>
  <dc:subject/>
  <dc:title/>
</cp:coreProperties>
</file>